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 22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 22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..…………Valentine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..………………….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63500</wp:posOffset>
                </wp:positionV>
                <wp:extent cx="421195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8285" cy="13716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28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113.95pt;mso-wrap-distance-left:9.05pt;mso-wrap-distance-right:9.05pt;mso-wrap-distance-top:0pt;mso-wrap-distance-bottom:0pt;margin-top: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058285" cy="13716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828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931920" cy="304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jc w:val="center"/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t>Every Sunday Morning @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4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jc w:val="center"/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t>Every Sunday Morning @ 9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2080</wp:posOffset>
                </wp:positionV>
                <wp:extent cx="4266565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2720" cy="11677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72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02.7pt;mso-wrap-distance-left:9.05pt;mso-wrap-distance-right:9.05pt;mso-wrap-distance-top:0pt;mso-wrap-distance-bottom:0pt;margin-top:10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82720" cy="1167765"/>
                            <wp:effectExtent l="0" t="0" r="0" b="0"/>
                            <wp:docPr id="7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72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39814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>Meeting the 2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and 4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BF8F00"/>
                                <w:sz w:val="22"/>
                                <w:szCs w:val="22"/>
                              </w:rPr>
                              <w:t xml:space="preserve"> Thursday of each 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0.25pt;mso-wrap-distance-left:9.05pt;mso-wrap-distance-right:9.05pt;mso-wrap-distance-top:0pt;mso-wrap-distance-bottom:0pt;margin-top:10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BF8F00"/>
                          <w:sz w:val="22"/>
                          <w:szCs w:val="22"/>
                        </w:rPr>
                        <w:t>Meeting the 2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and 4</w:t>
                      </w:r>
                      <w:r>
                        <w:rPr>
                          <w:color w:val="BF8F00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color w:val="BF8F00"/>
                          <w:sz w:val="22"/>
                          <w:szCs w:val="22"/>
                        </w:rPr>
                        <w:t xml:space="preserve"> Thursday of each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8750" cy="3219450"/>
            <wp:effectExtent l="0" t="0" r="0" b="0"/>
            <wp:docPr id="9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anuary 22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lNOxl8_RAhXI5oMKHUy0Ak0QjRwIBw&amp;url=http://www.faithstarkville.org/sunday-school&amp;psig=AFQjCNGJ1N1u3AFeXfJbW3pFzPe3oI2KxQ&amp;ust=1484948671578558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om/url?sa=i&amp;rct=j&amp;q=&amp;esrc=s&amp;source=images&amp;cd=&amp;cad=rja&amp;uact=8&amp;ved=0ahUKEwjY7NaXiazRAhVJ6oMKHaQfDv4QjRwIBw&amp;url=http://christchurchgalkissa.com/organisation.php?tid%3D4&amp;bvm=bv.142059868,d.amc&amp;psig=AFQjCNEuEfyEfjo-sexbvSSUy63lJH4R-A&amp;ust=1483742340467716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oogle.com/url?sa=i&amp;rct=j&amp;q=&amp;esrc=s&amp;source=images&amp;cd=&amp;cad=rja&amp;uact=8&amp;ved=0ahUKEwizvcWym8_RAhVC4YMKHTneBKUQjRwIBw&amp;url=http://worshippingchristian.org/blog/?p%3D7879&amp;bvm=bv.144224172,d.amc&amp;psig=AFQjCNHtHyiE5cPY0R-wbNuNyQjcMfnzFQ&amp;ust=1484949584345577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2-30T12:03:00Z</cp:lastPrinted>
  <dcterms:modified xsi:type="dcterms:W3CDTF">2017-01-19T22:09:00Z</dcterms:modified>
  <cp:revision>60</cp:revision>
  <dc:subject/>
  <dc:title/>
</cp:coreProperties>
</file>